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6 июня 2025 года № 76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района от 24.12.2024г. № 69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ункте 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2766711,00» заменить цифрами «2788488,79», цифры «1880328,36» заменить цифрами «1883660,76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третьем цифры «2844288,45» заменить цифрами «2866066,24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19 цифры «304939,81» заменить цифрами «337589,45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ы 2,4,6,1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6 июня 2025 года №76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03756,8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568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568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66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938,6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84731,9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83660,7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5112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98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517,08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7725,4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097,8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14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43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4,9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3309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8643,0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8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88488,79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6.06.2025 года №76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284"/>
        <w:gridCol w:w="282"/>
        <w:gridCol w:w="1705"/>
        <w:gridCol w:w="421"/>
        <w:gridCol w:w="1279"/>
      </w:tblGrid>
      <w:tr>
        <w:trPr>
          <w:trHeight w:val="269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6066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797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23,3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9,3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9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209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5,9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9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1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7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97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8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99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722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7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2160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8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8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8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68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3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0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0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8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8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3914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58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712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36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10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33,1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6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211,1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048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8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57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71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37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78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4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4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7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9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294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8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6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827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7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7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6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3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3344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97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28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8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25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23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21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9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6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461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6.06.2025 года №76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06"/>
        <w:gridCol w:w="324"/>
        <w:gridCol w:w="353"/>
        <w:gridCol w:w="1655"/>
        <w:gridCol w:w="403"/>
        <w:gridCol w:w="1254"/>
      </w:tblGrid>
      <w:tr>
        <w:trPr>
          <w:trHeight w:val="26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866066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867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23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23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9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9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09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9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6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9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227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4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61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153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76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7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13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82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8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8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4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27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3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3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0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0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8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8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 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965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6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38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8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7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7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7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10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8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96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6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89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58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58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712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36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10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33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6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211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048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8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57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71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37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7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9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59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9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3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153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6.06.2025 года №76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2050"/>
      </w:tblGrid>
      <w:tr>
        <w:trPr>
          <w:trHeight w:val="42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7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67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3,44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,97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3,33</w:t>
            </w:r>
          </w:p>
        </w:tc>
      </w:tr>
      <w:tr>
        <w:trPr>
          <w:trHeight w:val="42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34</w:t>
            </w:r>
          </w:p>
        </w:tc>
      </w:tr>
      <w:tr>
        <w:trPr>
          <w:trHeight w:val="499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444,64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96"/>
      </w:tblGrid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6564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за исключением восстановления дорожного покрытия ул. Школьная п.Мичуринский Картал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2,13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4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8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2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4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8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02,93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763"/>
        <w:gridCol w:w="1911"/>
      </w:tblGrid>
      <w:tr>
        <w:trPr>
          <w:trHeight w:val="33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48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 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29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,53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80</w:t>
            </w:r>
          </w:p>
        </w:tc>
      </w:tr>
      <w:tr>
        <w:trPr>
          <w:trHeight w:val="402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7,68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2"/>
      </w:tblGrid>
      <w:tr>
        <w:trPr>
          <w:trHeight w:val="46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80" w:hRule="atLeast"/>
        </w:trPr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и на плановый период 2026 и 2027 годов</w:t>
            </w:r>
          </w:p>
        </w:tc>
      </w:tr>
      <w:tr>
        <w:trPr>
          <w:trHeight w:val="46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7,73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,7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,88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7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7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1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7,3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,7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,7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7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02,21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5-06-23T14:41:00Z</cp:lastPrinted>
  <dcterms:modified xsi:type="dcterms:W3CDTF">2025-06-26T03:40:00Z</dcterms:modified>
  <cp:revision>1641</cp:revision>
  <dc:subject/>
  <dc:title>Закон Челябинской области</dc:title>
</cp:coreProperties>
</file>